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常州市墙体材料革新和推广节能建筑“十二五”发展规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提出，未来五年我市墙改工作要围绕全市经济、社会快速发展、产业升级和城市转型，有效解除环境制约，实现全社会万元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综合能耗比“十一五”末下降</w:t>
      </w:r>
      <w:r>
        <w:rPr>
          <w:rFonts w:cs="宋体;SimSun" w:ascii="宋体;SimSun" w:hAnsi="宋体;SimSun"/>
          <w:sz w:val="24"/>
          <w:szCs w:val="24"/>
        </w:rPr>
        <w:t>19%</w:t>
      </w:r>
      <w:r>
        <w:rPr>
          <w:rFonts w:ascii="宋体;SimSun" w:hAnsi="宋体;SimSun" w:cs="宋体;SimSun"/>
          <w:sz w:val="24"/>
          <w:szCs w:val="24"/>
        </w:rPr>
        <w:t>目标。以创建国家生态城市为契机，以节能减排、环境保护为工作重点，切实加大新型墙材推广应用力度，彰显以“节能建筑”为特点的城市建设发展方向和建设思路。以节能减排为中心，促进建筑节能从单一建筑能耗指标控制向“四节一环保”（即节能、节水、节地、节材、环保）的综合节能目标转变，促进从单体建筑的节能向区域性低碳小区、低碳生活、生态城市、低碳城市建设的转变，促进政府监管方式由行政直接干预转向成熟市场环境下法制化、规范化管理制度，实现制度创新、技术创新、管理创新和机制创新，把常州建设成生态、宜居、友好、和谐、美好的新都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规划还提出，随着墙改工作的深入发展，要将</w:t>
      </w:r>
      <w:r>
        <w:rPr>
          <w:rFonts w:ascii="宋体;SimSun" w:hAnsi="宋体;SimSun" w:cs="宋体;SimSun"/>
          <w:b/>
          <w:sz w:val="24"/>
          <w:szCs w:val="24"/>
        </w:rPr>
        <w:t>工作重点</w:t>
      </w:r>
      <w:r>
        <w:rPr>
          <w:rFonts w:ascii="宋体;SimSun" w:hAnsi="宋体;SimSun" w:cs="宋体;SimSun"/>
          <w:sz w:val="24"/>
          <w:szCs w:val="24"/>
        </w:rPr>
        <w:t>由城市向农村转移，各乡镇的工业集中区、生活集中区的建筑工程实现墙体禁粘、节能达标；巩固乡镇禁粘成果，在全市辖区范围内完成省级“禁粘区”达标要求；进一步开展江苏省新型墙体材料产品生产企业的认定工作，充分利用墙改专项基金扶优扶强，淘汰落后工艺和低档产品，优化产业结构和产品种类，提升墙材工业的整体水平；推进技术创新和材质创新，提高新墙材生产的工艺性能和产品质量，提高新墙材建筑的设计标准和施工水平，稳定和保证新墙材建筑节能要求，满足居民居住条件；加快辖市（区）新型墙材推广和墙材革新，以行政政策、基金税收等举措促进区域新墙材发展和技术进步，消除新型墙材推广应用盲区和特区；抓好建筑节能工作的重点，即所有新建建筑要符合国家和省建筑节能设计标准，达到建筑节能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目标；大力推进节能</w:t>
      </w:r>
      <w:r>
        <w:rPr>
          <w:rFonts w:cs="宋体;SimSun" w:ascii="宋体;SimSun" w:hAnsi="宋体;SimSun"/>
          <w:sz w:val="24"/>
          <w:szCs w:val="24"/>
        </w:rPr>
        <w:t>65%</w:t>
      </w:r>
      <w:r>
        <w:rPr>
          <w:rFonts w:ascii="宋体;SimSun" w:hAnsi="宋体;SimSun" w:cs="宋体;SimSun"/>
          <w:sz w:val="24"/>
          <w:szCs w:val="24"/>
        </w:rPr>
        <w:t>、低能耗建筑、绿色建筑的建设。抓好既有公共建筑，特别是政府办公楼、商业场所、宾馆酒店节能改造。大规模推广可再生能源建筑应用，尤其是太阳能和地热能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.gov.cn/web2010/xwzx/bmdt/380441.shtml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.gov.cn/web2010/xwzx/bmdt/38044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0:00Z</dcterms:created>
  <dc:creator>微软用户</dc:creator>
  <dc:description/>
  <cp:keywords/>
  <dc:language>en-US</dc:language>
  <cp:lastModifiedBy>VIPUSER</cp:lastModifiedBy>
  <dcterms:modified xsi:type="dcterms:W3CDTF">2014-07-02T10:11:00Z</dcterms:modified>
  <cp:revision>3</cp:revision>
  <dc:subject/>
  <dc:title/>
</cp:coreProperties>
</file>