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产能置换方案核实意见表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"/>
        <w:gridCol w:w="840"/>
        <w:gridCol w:w="1915"/>
        <w:gridCol w:w="771"/>
        <w:gridCol w:w="939"/>
        <w:gridCol w:w="1350"/>
        <w:gridCol w:w="1454"/>
      </w:tblGrid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淘汰项目情况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企业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商营业执照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务登记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许可证号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淘汰落后和过剩产能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定产能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拟）淘汰时间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</w:rPr>
              <w:t>2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照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内容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建设项目情况（□新、改、扩建  □在建）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拟建主体设备（生产线）名称、规格型号及数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核实确认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上述产能置换项目设备的真实性、产能的合理性和具体淘汰时间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（签字）                  （主管部门盖章）</w:t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right="400" w:firstLine="4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***</w:t>
      </w:r>
      <w:r>
        <w:rPr>
          <w:b/>
          <w:sz w:val="36"/>
        </w:rPr>
        <w:t>建设项目产能置换方案的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</w:rPr>
        <w:t>省政府同意，按照《国务院关于化解产能严重过剩矛盾的指导意见》要求，现将</w:t>
      </w:r>
      <w:r>
        <w:rPr>
          <w:rFonts w:eastAsia="仿宋_GB2312;Arial Unicode MS" w:ascii="仿宋_GB2312;Arial Unicode MS" w:hAnsi="仿宋_GB2312;Arial Unicode MS"/>
          <w:sz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</w:rPr>
        <w:t>建设项目产能置换方案予以公告，置换项目列入年度淘汰计划，欢迎社会公众进行监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695"/>
        <w:gridCol w:w="445"/>
        <w:gridCol w:w="644"/>
        <w:gridCol w:w="1179"/>
        <w:gridCol w:w="142"/>
        <w:gridCol w:w="1984"/>
        <w:gridCol w:w="992"/>
        <w:gridCol w:w="969"/>
        <w:gridCol w:w="734"/>
      </w:tblGrid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淘汰项目情况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拟）淘汰时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建设项目情况（□新、改、扩建  □在建）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及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</w:rPr>
  </w:style>
  <w:style w:type="character" w:styleId="CharChar1">
    <w:name w:val="页脚 Char Char"/>
    <w:qFormat/>
    <w:rPr>
      <w:sz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lang w:val="en-US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4:00Z</dcterms:created>
  <dc:creator>xiaoye</dc:creator>
  <dc:description/>
  <dc:language>en-US</dc:language>
  <cp:lastModifiedBy>lg</cp:lastModifiedBy>
  <dcterms:modified xsi:type="dcterms:W3CDTF">2015-04-29T03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